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158488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ZNAK,  s.r.o.   Púchov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vádzka:  Žilin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Závodská cesta č.4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22.04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plastových dopravných značiek na detské dopravné ihrisko pre ZŠ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dopravná značka na dopr.ihrisko s podstavcom</w:t>
        <w:tab/>
        <w:t xml:space="preserve">15 ks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cenovej ponuk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24.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00321567</w:t>
      </w:r>
      <w:r>
        <w:rPr>
          <w:i/>
          <w:iCs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2020618534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4-23T15:38:00Z</cp:lastPrinted>
  <dcterms:modified xsi:type="dcterms:W3CDTF">2014-05-19T09:20:00Z</dcterms:modified>
  <cp:revision>150</cp:revision>
  <dc:subject/>
  <dc:title>papier</dc:title>
</cp:coreProperties>
</file>